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235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4350-6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9.05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нчаренко Алексея Владимир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декларацию по налогу на добавленную стоимость за 3 квартал 2023 г., срок представления которой не позднее 25.10.2023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ончаренко Алексея Владими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ончаренко Алексея Владими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35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